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роприятий по профилактике экстремизма и терроризма  МБОУ «Среднебалтаевская О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77"/>
        <w:gridCol w:w="1800"/>
        <w:gridCol w:w="789"/>
        <w:gridCol w:w="2083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образовательный процесс культурно-образовательных программ, направленных на повышение уровня знаний и представлений обучающихся о многонациональности, многоконфессиональности РФ, 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и республиканских 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 профилактик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се мы разные – в этом наше богатств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ствовать, думать, любить, как другие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истинная национальность – челове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антисоциальное явлени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учащихс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– здоровье, дружба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у – НЕТ!»,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матических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в правовом государств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О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ы работы классных руководителей, педагога-психолога, в воспитании толерантного отношения к окружающему людям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мероприятий по профилактике экстремизма в рамках работы пришкольного оздоровительного лагеря и палаточного лагер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лагерей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, исключение из библиотечного фонда литературы, препятствующей духовно-нравственному воспитанию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по вопросам противодействия идеологии терроризма, экстремизма, национализма в районной газете «Йолдыз», на сайте школы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1:00Z</dcterms:created>
  <dc:creator>Фирма</dc:creator>
  <dc:description/>
  <dc:language>en-US</dc:language>
  <cp:lastModifiedBy>ком1</cp:lastModifiedBy>
  <cp:lastPrinted>2015-07-21T08:51:00Z</cp:lastPrinted>
  <dcterms:modified xsi:type="dcterms:W3CDTF">2019-05-08T06:31:00Z</dcterms:modified>
  <cp:revision>2</cp:revision>
  <dc:subject/>
  <dc:title>План мероприятий по профилактике экстремизма</dc:title>
</cp:coreProperties>
</file>